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ГОСУДАРСТВЕННОЕ АВТОНОМНОЕ ПРОФЕССИОНАЛЬ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БРАЗОВАТЕЛЬНОЕ УЧРЕЖД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НОВОСИБИРСКОЙ ОБЛАСТ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БЕРДСКИЙ МЕДИЦИН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РАБОЧАЯ ТЕТРАД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о дисциплине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пециальность 34.02.01. «Сестринск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урс вто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я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ство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сть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а _________ Курс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2250</wp:posOffset>
                </wp:positionH>
                <wp:positionV relativeFrom="paragraph">
                  <wp:posOffset>252730</wp:posOffset>
                </wp:positionV>
                <wp:extent cx="381762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ь обучающегося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3.4pt;mso-wrap-distance-left:9.05pt;mso-wrap-distance-right:9.05pt;mso-wrap-distance-top:0pt;mso-wrap-distance-bottom:0pt;margin-top:19.9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пись обучающегося 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отчёт об успеваемости по математике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</w:r>
    </w:p>
    <w:tbl>
      <w:tblPr>
        <w:tblW w:w="1001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71"/>
        <w:gridCol w:w="1373"/>
        <w:gridCol w:w="1408"/>
        <w:gridCol w:w="210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сда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пись преподавателя</w:t>
            </w:r>
          </w:p>
        </w:tc>
      </w:tr>
      <w:tr>
        <w:trPr/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 заданий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заданий с применением определённого интеграл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 по теории вероятност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полнение заданий по санитарной статистик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вод одних единиц измерения в други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и решение пропорц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 на вычисление концентрации раствор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шение задач на нахождение площадей и объёмов т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задач на вычисление массы и роста дете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ворческая работа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ubtitl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ивания практических заданий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524"/>
        <w:gridCol w:w="1560"/>
        <w:gridCol w:w="1878"/>
        <w:gridCol w:w="1949"/>
      </w:tblGrid>
      <w:tr>
        <w:trPr/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/>
              <w:ind w:firstLine="3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личество правильно</w:t>
            </w:r>
          </w:p>
          <w:p>
            <w:pPr>
              <w:pStyle w:val="21"/>
              <w:spacing w:lineRule="auto" w:line="240"/>
              <w:ind w:firstLine="36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ыполненных заданий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 – 5</w:t>
            </w:r>
          </w:p>
          <w:p>
            <w:pPr>
              <w:pStyle w:val="21"/>
              <w:spacing w:lineRule="auto" w:line="240"/>
              <w:ind w:hanging="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ни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/>
              <w:ind w:firstLine="34"/>
              <w:jc w:val="center"/>
              <w:rPr/>
            </w:pPr>
            <w:r>
              <w:rPr>
                <w:color w:val="000000"/>
                <w:szCs w:val="28"/>
              </w:rPr>
              <w:t>6 – 7 заданий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 – 9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ний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  <w:p>
            <w:pPr>
              <w:pStyle w:val="21"/>
              <w:spacing w:lineRule="auto" w:line="240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ний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метк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"2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"3”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"4”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"5”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Критерии </w:t>
      </w:r>
      <w:r>
        <w:rPr>
          <w:b/>
          <w:color w:val="000000"/>
          <w:sz w:val="28"/>
          <w:szCs w:val="28"/>
        </w:rPr>
        <w:t>оценивания</w:t>
      </w:r>
      <w:r>
        <w:rPr>
          <w:rStyle w:val="StrongEmphasis"/>
          <w:color w:val="000000"/>
          <w:sz w:val="28"/>
          <w:szCs w:val="28"/>
        </w:rPr>
        <w:t xml:space="preserve"> творческой работы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«5» (отлично</w:t>
      </w:r>
      <w:r>
        <w:rPr>
          <w:color w:val="000000"/>
          <w:sz w:val="28"/>
          <w:szCs w:val="28"/>
        </w:rPr>
        <w:t>) – студент свободно владеет докладываемым материалом, подробно отвечает на дополнительные вопросы, в работе показана,    актуальность темы, содержатся чёткие выводы, красочное оформле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«4» (хорошо</w:t>
      </w:r>
      <w:r>
        <w:rPr>
          <w:color w:val="000000"/>
          <w:sz w:val="28"/>
          <w:szCs w:val="28"/>
        </w:rPr>
        <w:t xml:space="preserve">) – студент в целом владеет докладываемым материалом, но отвечает не на все дополнительные вопросы, в работе показана актуальность темы,  содержатся чёткие выводы, красочное оформление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3» (удовлетворительно)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тудент поверхностно владеет докладываемым материалом, с затруднением отвечает на дополнительные вопросы или не отвечает на них, работа не имеет красочного оформ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«2» (неудовлетворительно)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тудент не владеет докладываемым материалом, не отвечает на дополнительные вопросы, работа не имеет правильного оформления.</w:t>
      </w:r>
      <w:r>
        <w:br w:type="page"/>
      </w:r>
    </w:p>
    <w:p>
      <w:pPr>
        <w:pStyle w:val="Subtitle"/>
        <w:jc w:val="center"/>
        <w:rPr>
          <w:color w:val="000000"/>
          <w:szCs w:val="28"/>
        </w:rPr>
      </w:pPr>
      <w:r>
        <w:rPr>
          <w:color w:val="000000"/>
          <w:szCs w:val="28"/>
        </w:rPr>
        <w:t>Творческие работы</w:t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ind w:left="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b w:val="false"/>
          <w:b w:val="false"/>
          <w:i/>
          <w:i/>
          <w:color w:val="000000"/>
          <w:u w:val="single"/>
        </w:rPr>
      </w:pPr>
      <w:r>
        <w:rPr>
          <w:b w:val="false"/>
          <w:i/>
          <w:color w:val="000000"/>
          <w:szCs w:val="28"/>
          <w:u w:val="single"/>
        </w:rPr>
        <w:t>Темы:</w:t>
      </w:r>
    </w:p>
    <w:p>
      <w:pPr>
        <w:pStyle w:val="Subtitle"/>
        <w:numPr>
          <w:ilvl w:val="0"/>
          <w:numId w:val="7"/>
        </w:numPr>
        <w:ind w:left="426" w:hanging="426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bCs/>
          <w:color w:val="000000"/>
          <w:szCs w:val="28"/>
        </w:rPr>
        <w:t>Первообразная функции и неопределенный интеграл;</w:t>
      </w:r>
    </w:p>
    <w:p>
      <w:pPr>
        <w:pStyle w:val="Subtitle"/>
        <w:numPr>
          <w:ilvl w:val="0"/>
          <w:numId w:val="7"/>
        </w:numPr>
        <w:ind w:left="426" w:hanging="426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bCs/>
          <w:color w:val="000000"/>
          <w:szCs w:val="28"/>
        </w:rPr>
        <w:t>Формула Ньютона-Лейбница для вычисления определенного интеграла;</w:t>
      </w:r>
    </w:p>
    <w:p>
      <w:pPr>
        <w:pStyle w:val="Subtitle"/>
        <w:numPr>
          <w:ilvl w:val="0"/>
          <w:numId w:val="7"/>
        </w:numPr>
        <w:ind w:left="426" w:hanging="426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bCs/>
          <w:color w:val="000000"/>
          <w:szCs w:val="28"/>
        </w:rPr>
        <w:t>Теория вероятности и медицинская статистика;</w:t>
      </w:r>
    </w:p>
    <w:p>
      <w:pPr>
        <w:pStyle w:val="Subtitle"/>
        <w:numPr>
          <w:ilvl w:val="0"/>
          <w:numId w:val="7"/>
        </w:numPr>
        <w:ind w:left="426" w:hanging="426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оцент и пропорция;</w:t>
      </w:r>
    </w:p>
    <w:p>
      <w:pPr>
        <w:pStyle w:val="Subtitle"/>
        <w:numPr>
          <w:ilvl w:val="0"/>
          <w:numId w:val="7"/>
        </w:numPr>
        <w:ind w:left="426" w:hanging="426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Задачи на вычисление концентрации раствора;</w:t>
      </w:r>
    </w:p>
    <w:p>
      <w:pPr>
        <w:pStyle w:val="Subtitle"/>
        <w:numPr>
          <w:ilvl w:val="0"/>
          <w:numId w:val="7"/>
        </w:numPr>
        <w:ind w:left="426" w:hanging="426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менение математических методов в профессиональной деятельности среднего медицинского персонала.</w:t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: Выполнение заданий с применением определённого интеграла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21"/>
        <w:spacing w:lineRule="auto" w:line="240"/>
        <w:ind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Задания:</w:t>
      </w:r>
    </w:p>
    <w:p>
      <w:pPr>
        <w:pStyle w:val="21"/>
        <w:spacing w:lineRule="auto" w:line="240"/>
        <w:ind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ите таблицу, где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дна из первообразных для функции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21"/>
        <w:gridCol w:w="851"/>
        <w:gridCol w:w="850"/>
        <w:gridCol w:w="851"/>
        <w:gridCol w:w="1559"/>
        <w:gridCol w:w="1418"/>
        <w:gridCol w:w="1559"/>
        <w:gridCol w:w="1276"/>
      </w:tblGrid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342900" cy="203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ить определенный интеграл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ти площадь фигуры, ограниченной  осью ОХ и графиком функци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делах от 0 до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ить определенный интеграл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ите площадь фигуры, ограниченной линиями (предварительно сделав рисунок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и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ить определенный интеграл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ите площадь фигуры, ограниченной линиями (предварительно сделав рисунок)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ите площадь фигуры, ограниченной линиями (предварительно сделав рисунок)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и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ите площадь фигуры, ограниченной линиями (предварительно сделав рисунок)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и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980" w:hanging="1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ить площадь фигуры, ограниченной указанными лини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: Решение задач по теории вероятност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я: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борнике билетов по геометрии всего 64 билета, в шестнадцати из них встречается вопрос по теме "Треугольники". Найдите вероятность того, что в случайно выбранном на экзамене билете не достанется бил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ме "Треугольник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лок стреляет в мишень три раза. Вероятность попадания в мишень при каждом выстреле равна 0,9. Найдите вероятность того, что стрелок промахнётся все три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е N есть три фабрики, выпускающие автомобильные шины. Первая фабрика выпускает 30% этих шин, вторая - 45%, третья - 25%. Первая фабрика выпускает 3% бракованных шин, вторая - 6%, третья - 1%. Найдите вероятность того, что случайно купленная в магазине шина не окажется бракова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оятность того, что новый телевизор прослужит больше 5 лет, равна 0,92. Вероятность того, что он прослужит больше 10 лет, равна 0,39. Найдите вероятность того, что он прослужит больше 5 лет, но меньше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а вероятность того, что случайно выбранное трёхзначное число делится нацело на 195? Ответ округлите до тысяч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оятность того, что Андрей сдаст ЕГЭ по математике, равна 0,99, а вероятность того, что он сдаст ЕГЭ по русскому языку, равна 0,98. Найдите вероятность того, что Андрей сдаст оба эти экза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йном эксперименте бросают две игральные кости. Найдите вероятность того, что в сумме выпадет семь очков. Результат округлите до десят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учной конференции будут выступать три докладчика из Германии, два - из России, пять - из Японии. Найдите вероятность того, что последним будет выступать докладчик из России, если порядок выступления определяется жреб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брака при производстве часов составляет 0,4%. Найдите вероятность того, что только что купленные часы окажутся исправ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класса, в котором учится 12 мальчиков и 8 девочек, выбирают по жребию одного дежурного. Найдите вероятность того, что дежурным окажется маль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: Выполнение заданий по санитарной статис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анализе инфекционных заболеваний в городе Н. врач выяснил, что в структуре инфекционной патологии дизентерия в предыдущем году составляла 25%, а в изучаемом году - 10%, на основании чего врач сделал вывод о снижении заболеваемости дизентерией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гласны ли Вы с выводом врача?</w:t>
        <w:br/>
        <w:t>б) Обоснуйте свое за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одном из городов Татарстана в 2011 году численность населения составила 30000 человек, за год было зарегистрировано 3400 случаев травм, в том числе переломов - 345, вывихов, растяжений и деформаций суставов и прилегающих мышц - 1980, прочих травм - 107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числите показатели травматизма и его структуру в данном городе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делайте вы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одильном доме было принято 35000 родов, в том числе с применением оперативных вмешательств - 501. Среди оперативных вмешательств было 88 кесаревых сеч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обходимо вычислить все возможные относительные вел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ь в виде круговой диаграммы данные о больных, поступивших в травматологическое отделение, из таблиц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йте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77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рактер пов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больн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Изолированные трав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Множественные трав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Сочетанные трав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омбинирова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числите  процент курящих  и некурящих  студентов БМ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йте вывод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610"/>
        <w:gridCol w:w="851"/>
        <w:gridCol w:w="850"/>
        <w:gridCol w:w="720"/>
        <w:gridCol w:w="698"/>
        <w:gridCol w:w="720"/>
        <w:gridCol w:w="997"/>
        <w:gridCol w:w="210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ящи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курящие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рошен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вуш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вушки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: Составление и решение пропор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21"/>
        <w:spacing w:lineRule="auto" w:line="240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начало года на диспансерном учете  с травмой нижних конечностей состояло 45 чел. В течение 6 месяцев поступило еще 20 %, а сняли с учета 18 чел. Какой процент составляют больные на конец  первого полугодия?</w:t>
      </w:r>
    </w:p>
    <w:p>
      <w:pPr>
        <w:pStyle w:val="Normal"/>
        <w:spacing w:lineRule="auto" w:line="240" w:before="0" w:after="0"/>
        <w:ind w:left="10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ы приема врача стоматолога с 8-00ч. до 14-00ч. часов. За это время доктор должен принять 18 человек. За весь рабочий день кабинет кварцуют 3 раза по 15 мин. Какой процент времени требуется для приема одного пациента?</w:t>
      </w:r>
    </w:p>
    <w:p>
      <w:pPr>
        <w:pStyle w:val="Normal"/>
        <w:spacing w:lineRule="auto" w:line="240" w:before="0" w:after="0"/>
        <w:ind w:left="10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ому больного ревматизмом назначили аспирин по 1 гр.  3 раза в день. Сколько таблеток он должен принять каждый раз и всего в сутки, если таблетка фасуется по 0,25 гр.?</w:t>
      </w:r>
    </w:p>
    <w:p>
      <w:pPr>
        <w:pStyle w:val="Normal"/>
        <w:spacing w:lineRule="auto" w:line="240" w:before="0" w:after="0"/>
        <w:ind w:left="10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му ребёнку назначили аспирин по 0,125 гр. 3 раза в день. На сколько частей надо разделить таблетку, если она фасуется по 0,5 гр.?</w:t>
      </w:r>
    </w:p>
    <w:p>
      <w:pPr>
        <w:pStyle w:val="Normal"/>
        <w:spacing w:lineRule="auto" w:line="240" w:before="0" w:after="0"/>
        <w:ind w:left="10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ставка медицинской сестры в лечебных учреждениях – 4600 руб. За работу в профильных инфекционных отделениях – доплата 25% от ставки. Какова заработная плата  м/с  при  работе на 1,5 ставки?</w:t>
      </w:r>
    </w:p>
    <w:p>
      <w:pPr>
        <w:pStyle w:val="Normal"/>
        <w:spacing w:lineRule="auto" w:line="240" w:before="0" w:after="0"/>
        <w:ind w:left="10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больницу поступил больной в тяжелом состоянии. В результате аварии он потерял 25% крови. Во время переливания получил 18% крови от оставшегося количества. Сколько литров крови стало у больного, если норма 5 л.?</w:t>
      </w:r>
    </w:p>
    <w:p>
      <w:pPr>
        <w:pStyle w:val="Normal"/>
        <w:spacing w:lineRule="auto" w:line="240" w:before="0" w:after="0"/>
        <w:ind w:left="10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арственная ромашка при сушке теряет 84% своей массы. Сколько ромашки должны собрать школьники, если они обязались высушить и сдать в аптеку 16 кг этого растения?</w:t>
      </w:r>
    </w:p>
    <w:p>
      <w:pPr>
        <w:pStyle w:val="Normal"/>
        <w:spacing w:lineRule="auto" w:line="240" w:before="0" w:after="0"/>
        <w:ind w:left="10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жие фрукты содержат 72% воды, а сухие 20%. Сколько сухих фруктов получается из 20 кг свеж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птеку привезли две партии лекарств: 500 упаковок таблеток, из них 15%-антибиотики и 700 упаковок капсул, из них 10% -антибиотики. В какой партии препаратов содержится больше антибиот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значении врача разовая доза ребенку димедрола 0,015 гр. В таблетке 0,05гр. Какую часть таблетки надо дать ребенку?</w:t>
      </w:r>
    </w:p>
    <w:p>
      <w:pPr>
        <w:pStyle w:val="Normal"/>
        <w:spacing w:lineRule="auto" w:line="240" w:before="0" w:after="0"/>
        <w:ind w:left="10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 Решение задач на вычисление концентрации раств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21"/>
        <w:spacing w:lineRule="auto" w:line="240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</w:t>
        <w:softHyphen/>
        <w:t>шав 41-про</w:t>
        <w:softHyphen/>
        <w:t>цент</w:t>
        <w:softHyphen/>
        <w:t>ный и 63-про</w:t>
        <w:softHyphen/>
        <w:t>цент</w:t>
        <w:softHyphen/>
        <w:t>ный рас</w:t>
        <w:softHyphen/>
        <w:t>тво</w:t>
        <w:softHyphen/>
        <w:t>ры кис</w:t>
        <w:softHyphen/>
        <w:t>ло</w:t>
        <w:softHyphen/>
        <w:t>ты и до</w:t>
        <w:softHyphen/>
        <w:t>ба</w:t>
        <w:softHyphen/>
        <w:t>вив 10 кг чи</w:t>
        <w:softHyphen/>
        <w:t>стой воды, по</w:t>
        <w:softHyphen/>
        <w:t>лу</w:t>
        <w:softHyphen/>
        <w:t>чи</w:t>
        <w:softHyphen/>
        <w:t>ли 49-про</w:t>
        <w:softHyphen/>
        <w:t>цент</w:t>
        <w:softHyphen/>
        <w:t>ный рас</w:t>
        <w:softHyphen/>
        <w:t>твор кис</w:t>
        <w:softHyphen/>
        <w:t>ло</w:t>
        <w:softHyphen/>
        <w:t>ты. Если бы вме</w:t>
        <w:softHyphen/>
        <w:t>сто 10 кг воды до</w:t>
        <w:softHyphen/>
        <w:t>ба</w:t>
        <w:softHyphen/>
        <w:t>ви</w:t>
        <w:softHyphen/>
        <w:t>ли 10 кг 50-про</w:t>
        <w:softHyphen/>
        <w:t>цент</w:t>
        <w:softHyphen/>
        <w:t>но</w:t>
        <w:softHyphen/>
        <w:t>го рас</w:t>
        <w:softHyphen/>
        <w:t>тво</w:t>
        <w:softHyphen/>
        <w:t>ра той же кис</w:t>
        <w:softHyphen/>
        <w:t>ло</w:t>
        <w:softHyphen/>
        <w:t>ты, то по</w:t>
        <w:softHyphen/>
        <w:t>лу</w:t>
        <w:softHyphen/>
        <w:t>чи</w:t>
        <w:softHyphen/>
        <w:t>ли бы 54-про</w:t>
        <w:softHyphen/>
        <w:t>цент</w:t>
        <w:softHyphen/>
        <w:t>ный рас</w:t>
        <w:softHyphen/>
        <w:t>твор кис</w:t>
        <w:softHyphen/>
        <w:t>ло</w:t>
        <w:softHyphen/>
        <w:t>ты. Сколь</w:t>
        <w:softHyphen/>
        <w:t>ко ки</w:t>
        <w:softHyphen/>
        <w:t>ло</w:t>
        <w:softHyphen/>
        <w:t>грам</w:t>
        <w:softHyphen/>
        <w:t>мов 41-про</w:t>
        <w:softHyphen/>
        <w:t>цент</w:t>
        <w:softHyphen/>
        <w:t>но</w:t>
        <w:softHyphen/>
        <w:t>го рас</w:t>
        <w:softHyphen/>
        <w:t>тво</w:t>
        <w:softHyphen/>
        <w:t>ра ис</w:t>
        <w:softHyphen/>
        <w:t>поль</w:t>
        <w:softHyphen/>
        <w:t>зо</w:t>
        <w:softHyphen/>
        <w:t>ва</w:t>
        <w:softHyphen/>
        <w:t>ли для по</w:t>
        <w:softHyphen/>
        <w:t>лу</w:t>
        <w:softHyphen/>
        <w:t>че</w:t>
        <w:softHyphen/>
        <w:t xml:space="preserve">ния смес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</w:t>
        <w:softHyphen/>
        <w:t>шав 55-про</w:t>
        <w:softHyphen/>
        <w:t>цент</w:t>
        <w:softHyphen/>
        <w:t>ный и 97-про</w:t>
        <w:softHyphen/>
        <w:t>цент</w:t>
        <w:softHyphen/>
        <w:t>ный рас</w:t>
        <w:softHyphen/>
        <w:t>тво</w:t>
        <w:softHyphen/>
        <w:t>ры кис</w:t>
        <w:softHyphen/>
        <w:t>ло</w:t>
        <w:softHyphen/>
        <w:t>ты и до</w:t>
        <w:softHyphen/>
        <w:t>ба</w:t>
        <w:softHyphen/>
        <w:t>вив 10 кг чи</w:t>
        <w:softHyphen/>
        <w:t>стой воды, по</w:t>
        <w:softHyphen/>
        <w:t>лу</w:t>
        <w:softHyphen/>
        <w:t>чи</w:t>
        <w:softHyphen/>
        <w:t>ли 65-про</w:t>
        <w:softHyphen/>
        <w:t>цент</w:t>
        <w:softHyphen/>
        <w:t>ный рас</w:t>
        <w:softHyphen/>
        <w:t>твор кис</w:t>
        <w:softHyphen/>
        <w:t>ло</w:t>
        <w:softHyphen/>
        <w:t>ты. Если бы вме</w:t>
        <w:softHyphen/>
        <w:t>сто 10 кг воды до</w:t>
        <w:softHyphen/>
        <w:t>ба</w:t>
        <w:softHyphen/>
        <w:t>ви</w:t>
        <w:softHyphen/>
        <w:t>ли 10 кг 50-про</w:t>
        <w:softHyphen/>
        <w:t>цент</w:t>
        <w:softHyphen/>
        <w:t>но</w:t>
        <w:softHyphen/>
        <w:t>го рас</w:t>
        <w:softHyphen/>
        <w:t>тво</w:t>
        <w:softHyphen/>
        <w:t>ра той же кис</w:t>
        <w:softHyphen/>
        <w:t>ло</w:t>
        <w:softHyphen/>
        <w:t>ты, то по</w:t>
        <w:softHyphen/>
        <w:t>лу</w:t>
        <w:softHyphen/>
        <w:t>чи</w:t>
        <w:softHyphen/>
        <w:t>ли бы 75-про</w:t>
        <w:softHyphen/>
        <w:t>цент</w:t>
        <w:softHyphen/>
        <w:t>ный рас</w:t>
        <w:softHyphen/>
        <w:t>твор кис</w:t>
        <w:softHyphen/>
        <w:t>ло</w:t>
        <w:softHyphen/>
        <w:t>ты. Сколь</w:t>
        <w:softHyphen/>
        <w:t>ко ки</w:t>
        <w:softHyphen/>
        <w:t>ло</w:t>
        <w:softHyphen/>
        <w:t>грам</w:t>
        <w:softHyphen/>
        <w:t>мов 55-про</w:t>
        <w:softHyphen/>
        <w:t>цент</w:t>
        <w:softHyphen/>
        <w:t>но</w:t>
        <w:softHyphen/>
        <w:t>го рас</w:t>
        <w:softHyphen/>
        <w:t>тво</w:t>
        <w:softHyphen/>
        <w:t>ра ис</w:t>
        <w:softHyphen/>
        <w:t>поль</w:t>
        <w:softHyphen/>
        <w:t>зо</w:t>
        <w:softHyphen/>
        <w:t>ва</w:t>
        <w:softHyphen/>
        <w:t>ли для по</w:t>
        <w:softHyphen/>
        <w:t>лу</w:t>
        <w:softHyphen/>
        <w:t>че</w:t>
        <w:softHyphen/>
        <w:t>ния сме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</w:t>
        <w:softHyphen/>
        <w:t>ют</w:t>
        <w:softHyphen/>
        <w:t>ся два со</w:t>
        <w:softHyphen/>
        <w:t>су</w:t>
        <w:softHyphen/>
        <w:t>да. Пер</w:t>
        <w:softHyphen/>
        <w:t>вый со</w:t>
        <w:softHyphen/>
        <w:t>дер</w:t>
        <w:softHyphen/>
        <w:t>жит 100 кг, а вто</w:t>
        <w:softHyphen/>
        <w:t>рой — 20 кг рас</w:t>
        <w:softHyphen/>
        <w:t>тво</w:t>
        <w:softHyphen/>
        <w:t>ра кис</w:t>
        <w:softHyphen/>
        <w:t>ло</w:t>
        <w:softHyphen/>
        <w:t>ты раз</w:t>
        <w:softHyphen/>
        <w:t>лич</w:t>
        <w:softHyphen/>
        <w:t>ной кон</w:t>
        <w:softHyphen/>
        <w:t>цен</w:t>
        <w:softHyphen/>
        <w:t>тра</w:t>
        <w:softHyphen/>
        <w:t>ции. Если эти рас</w:t>
        <w:softHyphen/>
        <w:t>тво</w:t>
        <w:softHyphen/>
        <w:t>ры сме</w:t>
        <w:softHyphen/>
        <w:t>шать, то по</w:t>
        <w:softHyphen/>
        <w:t>лу</w:t>
        <w:softHyphen/>
        <w:t>чит</w:t>
        <w:softHyphen/>
        <w:t>ся рас</w:t>
        <w:softHyphen/>
        <w:t>твор, со</w:t>
        <w:softHyphen/>
        <w:t>дер</w:t>
        <w:softHyphen/>
        <w:t>жа</w:t>
        <w:softHyphen/>
        <w:t>щий 67% кис</w:t>
        <w:softHyphen/>
        <w:t>ло</w:t>
        <w:softHyphen/>
        <w:t>ты. Если же сме</w:t>
        <w:softHyphen/>
        <w:t>шать рав</w:t>
        <w:softHyphen/>
        <w:t>ные массы этих рас</w:t>
        <w:softHyphen/>
        <w:t>тво</w:t>
        <w:softHyphen/>
        <w:t>ров, то по</w:t>
        <w:softHyphen/>
        <w:t>лу</w:t>
        <w:softHyphen/>
        <w:t>чит</w:t>
        <w:softHyphen/>
        <w:t>ся рас</w:t>
        <w:softHyphen/>
        <w:t>твор, со</w:t>
        <w:softHyphen/>
        <w:t>дер</w:t>
        <w:softHyphen/>
        <w:t>жа</w:t>
        <w:softHyphen/>
        <w:t>щий 77% кис</w:t>
        <w:softHyphen/>
        <w:t>ло</w:t>
        <w:softHyphen/>
        <w:t>ты. Сколь</w:t>
        <w:softHyphen/>
        <w:t>ко ки</w:t>
        <w:softHyphen/>
        <w:t>ло</w:t>
        <w:softHyphen/>
        <w:t>грам</w:t>
        <w:softHyphen/>
        <w:t>мов кис</w:t>
        <w:softHyphen/>
        <w:t>ло</w:t>
        <w:softHyphen/>
        <w:t>ты со</w:t>
        <w:softHyphen/>
        <w:t>дер</w:t>
        <w:softHyphen/>
        <w:t>жит</w:t>
        <w:softHyphen/>
        <w:t>ся в пер</w:t>
        <w:softHyphen/>
        <w:t>вом со</w:t>
        <w:softHyphen/>
        <w:t>су</w:t>
        <w:softHyphen/>
        <w:t>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</w:t>
        <w:softHyphen/>
        <w:t>ют</w:t>
        <w:softHyphen/>
        <w:t>ся два со</w:t>
        <w:softHyphen/>
        <w:t>су</w:t>
        <w:softHyphen/>
        <w:t>да. Пер</w:t>
        <w:softHyphen/>
        <w:t>вый со</w:t>
        <w:softHyphen/>
        <w:t>дер</w:t>
        <w:softHyphen/>
        <w:t>жит 100 кг, а вто</w:t>
        <w:softHyphen/>
        <w:t>рой — 60 кг рас</w:t>
        <w:softHyphen/>
        <w:t>тво</w:t>
        <w:softHyphen/>
        <w:t>ра кис</w:t>
        <w:softHyphen/>
        <w:t>ло</w:t>
        <w:softHyphen/>
        <w:t>ты раз</w:t>
        <w:softHyphen/>
        <w:t>лич</w:t>
        <w:softHyphen/>
        <w:t>ной кон</w:t>
        <w:softHyphen/>
        <w:t>цен</w:t>
        <w:softHyphen/>
        <w:t>тра</w:t>
        <w:softHyphen/>
        <w:t>ции. Если эти рас</w:t>
        <w:softHyphen/>
        <w:t>тво</w:t>
        <w:softHyphen/>
        <w:t>ры сме</w:t>
        <w:softHyphen/>
        <w:t>шать, то по</w:t>
        <w:softHyphen/>
        <w:t>лу</w:t>
        <w:softHyphen/>
        <w:t>чит</w:t>
        <w:softHyphen/>
        <w:t>ся рас</w:t>
        <w:softHyphen/>
        <w:t>твор, со</w:t>
        <w:softHyphen/>
        <w:t>дер</w:t>
        <w:softHyphen/>
        <w:t>жа</w:t>
        <w:softHyphen/>
        <w:t>щий 41% кис</w:t>
        <w:softHyphen/>
        <w:t>ло</w:t>
        <w:softHyphen/>
        <w:t>ты. Если же сме</w:t>
        <w:softHyphen/>
        <w:t>шать рав</w:t>
        <w:softHyphen/>
        <w:t>ные массы этих рас</w:t>
        <w:softHyphen/>
        <w:t>тво</w:t>
        <w:softHyphen/>
        <w:t>ров, то по</w:t>
        <w:softHyphen/>
        <w:t>лу</w:t>
        <w:softHyphen/>
        <w:t>чит</w:t>
        <w:softHyphen/>
        <w:t>ся рас</w:t>
        <w:softHyphen/>
        <w:t>твор, со</w:t>
        <w:softHyphen/>
        <w:t>дер</w:t>
        <w:softHyphen/>
        <w:t>жа</w:t>
        <w:softHyphen/>
        <w:t>щий 50% кис</w:t>
        <w:softHyphen/>
        <w:t>ло</w:t>
        <w:softHyphen/>
        <w:t>ты. Сколь</w:t>
        <w:softHyphen/>
        <w:t>ко ки</w:t>
        <w:softHyphen/>
        <w:t>ло</w:t>
        <w:softHyphen/>
        <w:t>грам</w:t>
        <w:softHyphen/>
        <w:t>мов кис</w:t>
        <w:softHyphen/>
        <w:t>ло</w:t>
        <w:softHyphen/>
        <w:t>ты со</w:t>
        <w:softHyphen/>
        <w:t>дер</w:t>
        <w:softHyphen/>
        <w:t>жит</w:t>
        <w:softHyphen/>
        <w:t>ся в пер</w:t>
        <w:softHyphen/>
        <w:t>вом со</w:t>
        <w:softHyphen/>
        <w:t>су</w:t>
        <w:softHyphen/>
        <w:t>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</w:t>
        <w:softHyphen/>
        <w:t>ша</w:t>
        <w:softHyphen/>
        <w:t>ли не</w:t>
        <w:softHyphen/>
        <w:t>ко</w:t>
        <w:softHyphen/>
        <w:t>то</w:t>
        <w:softHyphen/>
        <w:t>рое ко</w:t>
        <w:softHyphen/>
        <w:t>ли</w:t>
        <w:softHyphen/>
        <w:t>че</w:t>
        <w:softHyphen/>
        <w:t>ство 20-про</w:t>
        <w:softHyphen/>
        <w:t>цент</w:t>
        <w:softHyphen/>
        <w:t>но</w:t>
        <w:softHyphen/>
        <w:t>го рас</w:t>
        <w:softHyphen/>
        <w:t>тво</w:t>
        <w:softHyphen/>
        <w:t>ра не</w:t>
        <w:softHyphen/>
        <w:t>ко</w:t>
        <w:softHyphen/>
        <w:t>то</w:t>
        <w:softHyphen/>
        <w:t>ро</w:t>
        <w:softHyphen/>
        <w:t>го ве</w:t>
        <w:softHyphen/>
        <w:t>ще</w:t>
        <w:softHyphen/>
        <w:t>ства с таким же ко</w:t>
        <w:softHyphen/>
        <w:t>ли</w:t>
        <w:softHyphen/>
        <w:t>че</w:t>
        <w:softHyphen/>
        <w:t>ством 16-про</w:t>
        <w:softHyphen/>
        <w:t>цент</w:t>
        <w:softHyphen/>
        <w:t>но</w:t>
        <w:softHyphen/>
        <w:t>го рас</w:t>
        <w:softHyphen/>
        <w:t>тво</w:t>
        <w:softHyphen/>
        <w:t>ра этого ве</w:t>
        <w:softHyphen/>
        <w:t>ще</w:t>
        <w:softHyphen/>
        <w:t>ства. Сколь</w:t>
        <w:softHyphen/>
        <w:t>ко про</w:t>
        <w:softHyphen/>
        <w:t>цен</w:t>
        <w:softHyphen/>
        <w:t>тов со</w:t>
        <w:softHyphen/>
        <w:t>став</w:t>
        <w:softHyphen/>
        <w:t>ля</w:t>
        <w:softHyphen/>
        <w:t>ет кон</w:t>
        <w:softHyphen/>
        <w:t>цен</w:t>
        <w:softHyphen/>
        <w:t>тра</w:t>
        <w:softHyphen/>
        <w:t>ция по</w:t>
        <w:softHyphen/>
        <w:t>лу</w:t>
        <w:softHyphen/>
        <w:t>чив</w:t>
        <w:softHyphen/>
        <w:t>ше</w:t>
        <w:softHyphen/>
        <w:t>го</w:t>
        <w:softHyphen/>
        <w:t>ся рас</w:t>
        <w:softHyphen/>
        <w:t>тво</w:t>
        <w:softHyphen/>
        <w:t>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</w:t>
        <w:softHyphen/>
        <w:t>ша</w:t>
        <w:softHyphen/>
        <w:t>ли не</w:t>
        <w:softHyphen/>
        <w:t>ко</w:t>
        <w:softHyphen/>
        <w:t>то</w:t>
        <w:softHyphen/>
        <w:t>рое ко</w:t>
        <w:softHyphen/>
        <w:t>ли</w:t>
        <w:softHyphen/>
        <w:t>че</w:t>
        <w:softHyphen/>
        <w:t>ство 14-про</w:t>
        <w:softHyphen/>
        <w:t>цент</w:t>
        <w:softHyphen/>
        <w:t>но</w:t>
        <w:softHyphen/>
        <w:t>го рас</w:t>
        <w:softHyphen/>
        <w:t>тво</w:t>
        <w:softHyphen/>
        <w:t>ра не</w:t>
        <w:softHyphen/>
        <w:t>ко</w:t>
        <w:softHyphen/>
        <w:t>то</w:t>
        <w:softHyphen/>
        <w:t>ро</w:t>
        <w:softHyphen/>
        <w:t>го ве</w:t>
        <w:softHyphen/>
        <w:t>ще</w:t>
        <w:softHyphen/>
        <w:t>ства с таким же ко</w:t>
        <w:softHyphen/>
        <w:t>ли</w:t>
        <w:softHyphen/>
        <w:t>че</w:t>
        <w:softHyphen/>
        <w:t>ством 18-про</w:t>
        <w:softHyphen/>
        <w:t>цент</w:t>
        <w:softHyphen/>
        <w:t>но</w:t>
        <w:softHyphen/>
        <w:t>го рас</w:t>
        <w:softHyphen/>
        <w:t>тво</w:t>
        <w:softHyphen/>
        <w:t>ра этого ве</w:t>
        <w:softHyphen/>
        <w:t>ще</w:t>
        <w:softHyphen/>
        <w:t>ства. Сколь</w:t>
        <w:softHyphen/>
        <w:t>ко про</w:t>
        <w:softHyphen/>
        <w:t>цен</w:t>
        <w:softHyphen/>
        <w:t>тов со</w:t>
        <w:softHyphen/>
        <w:t>став</w:t>
        <w:softHyphen/>
        <w:t>ля</w:t>
        <w:softHyphen/>
        <w:t>ет кон</w:t>
        <w:softHyphen/>
        <w:t>цен</w:t>
        <w:softHyphen/>
        <w:t>тра</w:t>
        <w:softHyphen/>
        <w:t>ция по</w:t>
        <w:softHyphen/>
        <w:t>лу</w:t>
        <w:softHyphen/>
        <w:t>чив</w:t>
        <w:softHyphen/>
        <w:t>ше</w:t>
        <w:softHyphen/>
        <w:t>го</w:t>
        <w:softHyphen/>
        <w:t>ся рас</w:t>
        <w:softHyphen/>
        <w:t>тво</w:t>
        <w:softHyphen/>
        <w:t>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</w:t>
        <w:softHyphen/>
        <w:t>ша</w:t>
        <w:softHyphen/>
        <w:t>ли не</w:t>
        <w:softHyphen/>
        <w:t>ко</w:t>
        <w:softHyphen/>
        <w:t>то</w:t>
        <w:softHyphen/>
        <w:t>рое ко</w:t>
        <w:softHyphen/>
        <w:t>ли</w:t>
        <w:softHyphen/>
        <w:t>че</w:t>
        <w:softHyphen/>
        <w:t>ство 19-про</w:t>
        <w:softHyphen/>
        <w:t>цент</w:t>
        <w:softHyphen/>
        <w:t>но</w:t>
        <w:softHyphen/>
        <w:t>го рас</w:t>
        <w:softHyphen/>
        <w:t>тво</w:t>
        <w:softHyphen/>
        <w:t>ра не</w:t>
        <w:softHyphen/>
        <w:t>ко</w:t>
        <w:softHyphen/>
        <w:t>то</w:t>
        <w:softHyphen/>
        <w:t>ро</w:t>
        <w:softHyphen/>
        <w:t>го ве</w:t>
        <w:softHyphen/>
        <w:t>ще</w:t>
        <w:softHyphen/>
        <w:t>ства с таким же ко</w:t>
        <w:softHyphen/>
        <w:t>ли</w:t>
        <w:softHyphen/>
        <w:t>че</w:t>
        <w:softHyphen/>
        <w:t>ством 13-про</w:t>
        <w:softHyphen/>
        <w:t>цент</w:t>
        <w:softHyphen/>
        <w:t>но</w:t>
        <w:softHyphen/>
        <w:t>го рас</w:t>
        <w:softHyphen/>
        <w:t>тво</w:t>
        <w:softHyphen/>
        <w:t>ра этого ве</w:t>
        <w:softHyphen/>
        <w:t>ще</w:t>
        <w:softHyphen/>
        <w:t>ства. Сколь</w:t>
        <w:softHyphen/>
        <w:t>ко про</w:t>
        <w:softHyphen/>
        <w:t>цен</w:t>
        <w:softHyphen/>
        <w:t>тов со</w:t>
        <w:softHyphen/>
        <w:t>став</w:t>
        <w:softHyphen/>
        <w:t>ля</w:t>
        <w:softHyphen/>
        <w:t>ет кон</w:t>
        <w:softHyphen/>
        <w:t>цен</w:t>
        <w:softHyphen/>
        <w:t>тра</w:t>
        <w:softHyphen/>
        <w:t>ция по</w:t>
        <w:softHyphen/>
        <w:t>лу</w:t>
        <w:softHyphen/>
        <w:t>чив</w:t>
        <w:softHyphen/>
        <w:t>ше</w:t>
        <w:softHyphen/>
        <w:t>го</w:t>
        <w:softHyphen/>
        <w:t>ся рас</w:t>
        <w:softHyphen/>
        <w:t>тво</w:t>
        <w:softHyphen/>
        <w:t>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</w:t>
        <w:softHyphen/>
        <w:t>ет</w:t>
        <w:softHyphen/>
        <w:t>ся два рас</w:t>
        <w:softHyphen/>
        <w:t>тво</w:t>
        <w:softHyphen/>
        <w:t>ра. Пер</w:t>
        <w:softHyphen/>
        <w:t>вый со</w:t>
        <w:softHyphen/>
        <w:t>дер</w:t>
        <w:softHyphen/>
        <w:t>жит 10% соли, вто</w:t>
        <w:softHyphen/>
        <w:t>рой — 30% соли. Из этих двух рас</w:t>
        <w:softHyphen/>
        <w:t>тво</w:t>
        <w:softHyphen/>
        <w:t>ров по</w:t>
        <w:softHyphen/>
        <w:t>лу</w:t>
        <w:softHyphen/>
        <w:t>чи</w:t>
        <w:softHyphen/>
        <w:t>ли тре</w:t>
        <w:softHyphen/>
        <w:t>тий рас</w:t>
        <w:softHyphen/>
        <w:t>твор мас</w:t>
        <w:softHyphen/>
        <w:t>сой 200 кг, со</w:t>
        <w:softHyphen/>
        <w:t>дер</w:t>
        <w:softHyphen/>
        <w:t>жа</w:t>
        <w:softHyphen/>
        <w:t>щий 25% соли. На сколь</w:t>
        <w:softHyphen/>
        <w:t>ко ки</w:t>
        <w:softHyphen/>
        <w:t>ло</w:t>
        <w:softHyphen/>
        <w:t>грам</w:t>
        <w:softHyphen/>
        <w:t>мов масса пер</w:t>
        <w:softHyphen/>
        <w:t>во</w:t>
        <w:softHyphen/>
        <w:t>го рас</w:t>
        <w:softHyphen/>
        <w:t>тво</w:t>
        <w:softHyphen/>
        <w:t>ра мень</w:t>
        <w:softHyphen/>
        <w:t>ше массы вто</w:t>
        <w:softHyphen/>
        <w:t>ро</w:t>
        <w:softHyphen/>
        <w:t>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суд, со</w:t>
        <w:softHyphen/>
        <w:t>дер</w:t>
        <w:softHyphen/>
        <w:t>жа</w:t>
        <w:softHyphen/>
        <w:t>щий 8 лит</w:t>
        <w:softHyphen/>
        <w:t>ров 24-про</w:t>
        <w:softHyphen/>
        <w:t>цент</w:t>
        <w:softHyphen/>
        <w:t>но</w:t>
        <w:softHyphen/>
        <w:t>го вод</w:t>
        <w:softHyphen/>
        <w:t>но</w:t>
        <w:softHyphen/>
        <w:t>го рас</w:t>
        <w:softHyphen/>
        <w:t>тво</w:t>
        <w:softHyphen/>
        <w:t>ра не</w:t>
        <w:softHyphen/>
        <w:t>ко</w:t>
        <w:softHyphen/>
        <w:t>то</w:t>
        <w:softHyphen/>
        <w:t>ро</w:t>
        <w:softHyphen/>
        <w:t>го ве</w:t>
        <w:softHyphen/>
        <w:t>ще</w:t>
        <w:softHyphen/>
        <w:t>ства, до</w:t>
        <w:softHyphen/>
        <w:t>ба</w:t>
        <w:softHyphen/>
        <w:t>ви</w:t>
        <w:softHyphen/>
        <w:t>ли 4 литра воды. Сколь</w:t>
        <w:softHyphen/>
        <w:t>ко про</w:t>
        <w:softHyphen/>
        <w:t>цен</w:t>
        <w:softHyphen/>
        <w:t>тов со</w:t>
        <w:softHyphen/>
        <w:t>став</w:t>
        <w:softHyphen/>
        <w:t>ля</w:t>
        <w:softHyphen/>
        <w:t>ет кон</w:t>
        <w:softHyphen/>
        <w:t>цен</w:t>
        <w:softHyphen/>
        <w:t>тра</w:t>
        <w:softHyphen/>
        <w:t>ция по</w:t>
        <w:softHyphen/>
        <w:t>лу</w:t>
        <w:softHyphen/>
        <w:t>чив</w:t>
        <w:softHyphen/>
        <w:t>ше</w:t>
        <w:softHyphen/>
        <w:t>го</w:t>
        <w:softHyphen/>
        <w:t>ся рас</w:t>
        <w:softHyphen/>
        <w:t>тво</w:t>
        <w:softHyphen/>
        <w:t>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суд, со</w:t>
        <w:softHyphen/>
        <w:t>дер</w:t>
        <w:softHyphen/>
        <w:t>жа</w:t>
        <w:softHyphen/>
        <w:t>щий 7 лит</w:t>
        <w:softHyphen/>
        <w:t>ров 14-про</w:t>
        <w:softHyphen/>
        <w:t>цент</w:t>
        <w:softHyphen/>
        <w:t>но</w:t>
        <w:softHyphen/>
        <w:t>го вод</w:t>
        <w:softHyphen/>
        <w:t>но</w:t>
        <w:softHyphen/>
        <w:t>го рас</w:t>
        <w:softHyphen/>
        <w:t>тво</w:t>
        <w:softHyphen/>
        <w:t>ра не</w:t>
        <w:softHyphen/>
        <w:t>ко</w:t>
        <w:softHyphen/>
        <w:t>то</w:t>
        <w:softHyphen/>
        <w:t>ро</w:t>
        <w:softHyphen/>
        <w:t>го ве</w:t>
        <w:softHyphen/>
        <w:t>ще</w:t>
        <w:softHyphen/>
        <w:t>ства, до</w:t>
        <w:softHyphen/>
        <w:t>ба</w:t>
        <w:softHyphen/>
        <w:t>ви</w:t>
        <w:softHyphen/>
        <w:t>ли 7 лит</w:t>
        <w:softHyphen/>
        <w:t>ров воды. Сколь</w:t>
        <w:softHyphen/>
        <w:t>ко про</w:t>
        <w:softHyphen/>
        <w:t>цен</w:t>
        <w:softHyphen/>
        <w:t>тов со</w:t>
        <w:softHyphen/>
        <w:t>став</w:t>
        <w:softHyphen/>
        <w:t>ля</w:t>
        <w:softHyphen/>
        <w:t>ет кон</w:t>
        <w:softHyphen/>
        <w:t>цен</w:t>
        <w:softHyphen/>
        <w:t>тра</w:t>
        <w:softHyphen/>
        <w:t>ция по</w:t>
        <w:softHyphen/>
        <w:t>лу</w:t>
        <w:softHyphen/>
        <w:t>чив</w:t>
        <w:softHyphen/>
        <w:t>ше</w:t>
        <w:softHyphen/>
        <w:t>го</w:t>
        <w:softHyphen/>
        <w:t>ся рас</w:t>
        <w:softHyphen/>
        <w:t>тво</w:t>
        <w:softHyphen/>
        <w:t>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 Решение задач на нахождение площадей и объёмов те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21"/>
        <w:spacing w:lineRule="auto" w:line="240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:</w:t>
      </w:r>
    </w:p>
    <w:p>
      <w:pPr>
        <w:pStyle w:val="21"/>
        <w:spacing w:lineRule="auto" w:line="240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циркулирующей крови составляет 7% от массы тела. Кислородная ёмкость артериальной крови составляет 18%, венозной – 12% по объёму. Определите кислородную ёмкость артериальной и венозной крови человека массой 75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циркулирующей крови в организме составляет 8% от массы тела. В большом круге кровообращения содержится 75-80%, а в малом -20-25%  крови. Сколько крови циркулирует в малом круге кровообращения человека массой 60 к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крови у взрослого человека составляет 5 литров. При глубоком  порезе он потеряет 11% от общего объема. Найти какова потеря кров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числите объём сердца взрослого человека, если его длина h=15 см, а поперечный разрез d=8 с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числите объём спинномозговой жидкости в спинномозговом канале, если h=40 см, а диаметр d=1,5 с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ахея имеет форму трубки длино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=9 см, диаметро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1,5 см. Вычислите максимальный объём трах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ь поверхности кожи человека 2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лощадь поверхности коры больших полушарий 0,2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пределите, сколько процентов составляет площадь поверхности коры больших полушарий от площади поверхности ко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оверхности кожи площадью 1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ходится 5000 разнообразных вирусов и микробов. Вычислите, сколько вирусов и микробов находится на 1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сса одной микробной клетки определяется в 0,00000000157 доли мг, масса же вирусной частички меньше микробной клетки в 1500 раз. Определите массу вирусной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ными установлено, что левый желудочек сердца в среднем выбрасывает за 1 минуту в аорту около 5000 мл крови. В почки же за это время поступает только 25% крови от этого количества. Выясните, какое количество крови поступает в почечные артерии человека за 1 минуту, час, с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 Решение задач на вычисление массы и роста дет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:</w:t>
      </w:r>
    </w:p>
    <w:p>
      <w:pPr>
        <w:pStyle w:val="21"/>
        <w:spacing w:lineRule="auto" w:line="240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30" w:leader="none"/>
        </w:tabs>
        <w:spacing w:lineRule="auto" w:line="240" w:before="0" w:after="0"/>
        <w:ind w:left="330" w:hanging="3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ите таблицу значениями роста ребён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ые три месяца жизни ребёнок набрал 1,3 кг. Сколько весил ребёнок в 4 месяца, если он родился с весом 2,6 кг и за последний месяц жизни прибавил в весе среднестатистическое знач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30" w:leader="none"/>
        </w:tabs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ёнку 6 месяцев, при рождении он весил 3000 г. Рассчитайте вес ребёнка согласно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женица весила 68 кг, ребёнок родился с массой 3,5 кг. Сколько процентов составляет масса ребёнка от массы мате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йте вес 5-месячного ребёнка, если вес при его рождении составил 3200 г и ежемесячно ребёнок прибавлял в весе согласно табличным да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 трёхмесячного плода равен 100 г, а вес семимесячного плода – 1000 г. Сколько процентов вес трёхмесячного плода составляет от веса семимесячн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28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color w:val="D9D9D9"/>
        <w:sz w:val="20"/>
        <w:szCs w:val="20"/>
      </w:rPr>
    </w:pPr>
    <w:r>
      <w:rPr>
        <w:rFonts w:cs="Times New Roman" w:ascii="Times New Roman" w:hAnsi="Times New Roman"/>
        <w:b/>
        <w:color w:val="D9D9D9"/>
        <w:sz w:val="20"/>
        <w:szCs w:val="20"/>
      </w:rPr>
      <w:t>ФАМИЛИЯ ИМЯ ОТЧЕСТВО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D9D9D9"/>
        <w:sz w:val="20"/>
        <w:szCs w:val="20"/>
      </w:rPr>
    </w:pPr>
    <w:r>
      <w:rPr>
        <w:rFonts w:cs="Times New Roman" w:ascii="Times New Roman" w:hAnsi="Times New Roman"/>
        <w:b/>
        <w:color w:val="D9D9D9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color w:val="D9D9D9"/>
        <w:sz w:val="20"/>
        <w:szCs w:val="20"/>
      </w:rPr>
    </w:pPr>
    <w:r>
      <w:rPr>
        <w:rFonts w:cs="Times New Roman" w:ascii="Times New Roman" w:hAnsi="Times New Roman"/>
        <w:b/>
        <w:color w:val="D9D9D9"/>
        <w:sz w:val="20"/>
        <w:szCs w:val="20"/>
      </w:rPr>
      <w:t>ФАМИЛИЯ ИМЯ ОТЧЕСТВО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D9D9D9"/>
        <w:sz w:val="20"/>
        <w:szCs w:val="20"/>
      </w:rPr>
    </w:pPr>
    <w:r>
      <w:rPr>
        <w:rFonts w:cs="Times New Roman" w:ascii="Times New Roman" w:hAnsi="Times New Roman"/>
        <w:b/>
        <w:color w:val="D9D9D9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67"/>
        </w:tabs>
        <w:ind w:left="107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3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983"/>
        </w:tabs>
        <w:ind w:left="19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3"/>
        </w:tabs>
        <w:ind w:left="27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3"/>
        </w:tabs>
        <w:ind w:left="34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3"/>
        </w:tabs>
        <w:ind w:left="41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3"/>
        </w:tabs>
        <w:ind w:left="48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3"/>
        </w:tabs>
        <w:ind w:left="55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3"/>
        </w:tabs>
        <w:ind w:left="63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96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98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Even">
    <w:name w:val="Header Even"/>
    <w:basedOn w:val="Style17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7:00Z</dcterms:created>
  <dc:creator>Zver</dc:creator>
  <dc:description/>
  <cp:keywords/>
  <dc:language>en-US</dc:language>
  <cp:lastModifiedBy>Преподаватель</cp:lastModifiedBy>
  <dcterms:modified xsi:type="dcterms:W3CDTF">2019-09-18T08:19:00Z</dcterms:modified>
  <cp:revision>113</cp:revision>
  <dc:subject/>
  <dc:title/>
</cp:coreProperties>
</file>